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 февраля 2019 года № 3/7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ежегодном отчете главы управы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Фили-Давыдково 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ах деятельности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ы района в 2018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главы управы района Фили-Давыдково Галянина С.А. о результатах деятельности управы района за 2018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 ч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держание отчета главы управы соответствует требованиям постановления Правительства Москвы от 10 сентября 2012 г. № 474-ПП                 "О порядке ежегодного заслушивания Советом депутатов муниципального округа отчета главы управы района и информации городских организаций", раскрыты результаты проведенной работы по направлениям полномочий управы района, отражено взаимодействие управы с жителями района, а также освещена работа управы района Фили-Давыдково с Советом депутатов муниципального округа Фили-Давыдково. Отчет содержит ответы на письменные вопросы депутатов Совета депутатов и жителей муниципального округа Фили-Давыдково.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управы района Фили-Давыдково Галянин С.А. провел большую работу по реализации плана социально-экономического развития района; благоустройству территории; приведению в порядок подъезд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аппарата направлена на достижение возложенных на управу района задач в пределах полномочий, установленных постановлением Правительства Москвы от 24.02.2010 года № 157-ПП «О полномочиях территориальных органов исполнительной власти города Москвы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36" w:hanging="436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29:00Z</dcterms:created>
  <dc:creator>HELEN</dc:creator>
  <dc:description/>
  <cp:keywords/>
  <dc:language>en-US</dc:language>
  <cp:lastModifiedBy>Лена</cp:lastModifiedBy>
  <cp:lastPrinted>2019-02-13T09:17:00Z</cp:lastPrinted>
  <dcterms:modified xsi:type="dcterms:W3CDTF">2019-02-13T07:49:00Z</dcterms:modified>
  <cp:revision>8</cp:revision>
  <dc:subject/>
  <dc:title/>
</cp:coreProperties>
</file>